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聋子听见哑巴说瞎子看见了</cp:lastModifiedBy>
  <cp:lastPrinted>2018-03-30T09:02:00Z</cp:lastPrinted>
  <dcterms:modified xsi:type="dcterms:W3CDTF">2024-03-22T01:30:18Z</dcterms:modified>
  <cp:revision>1</cp:revision>
  <dc:subject/>
  <dc:title>黑龙江省2020年乡镇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EED0B1049415084B85D60E411C4A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